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reeing with neither – card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am not bus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am 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couldn´t walk when he was ten months ol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could 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can´t do pilates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can h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didn´t go to school yesterda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did the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don´t play the guita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do w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won´t take the exam tomorro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will the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I´m not going to play the gam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is sh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 haven´t seen the match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has h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wasn´t playing computer games last weekend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ither were they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Vyjádření souhlasu s neither – 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větu a správné vyjádření souhlasu.</w:t>
      </w:r>
    </w:p>
    <w:p>
      <w:pPr>
        <w:pStyle w:val="Normal"/>
        <w:rPr/>
      </w:pPr>
      <w:r>
        <w:rPr/>
        <w:t>Proběhne společná kontrola. Žáci si společně vyvodí pravidla ,jak vyjádřit  souhlas.</w:t>
      </w:r>
    </w:p>
    <w:p>
      <w:pPr>
        <w:pStyle w:val="Normal"/>
        <w:rPr/>
      </w:pPr>
      <w:r>
        <w:rPr/>
        <w:t>Poté  odeberou souhlas od vět a sami střídavě ve dvojici tvoří souhlas a posléze kontrolují jeho správnost.</w:t>
      </w:r>
    </w:p>
    <w:p>
      <w:pPr>
        <w:pStyle w:val="Normal"/>
        <w:rPr/>
      </w:pPr>
      <w:r>
        <w:rPr/>
        <w:t>Další variantou je pouze souhlas a k němu ve dvojici vhodně vytvořená věta. Žáci si věty píší na papír a kontrolují společně s učitelem.</w:t>
      </w:r>
    </w:p>
    <w:p>
      <w:pPr>
        <w:pStyle w:val="Normal"/>
        <w:rPr/>
      </w:pPr>
      <w:r>
        <w:rPr/>
        <w:t>Učivo vyplývá z učiva  3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1:00Z</dcterms:created>
  <dc:creator>valesova</dc:creator>
  <dc:description/>
  <cp:keywords/>
  <dc:language>en-US</dc:language>
  <cp:lastModifiedBy>Zdeněk Srp</cp:lastModifiedBy>
  <dcterms:modified xsi:type="dcterms:W3CDTF">2014-02-26T11:27:00Z</dcterms:modified>
  <cp:revision>15</cp:revision>
  <dc:subject/>
  <dc:title>Question tags exeptions – running dictation:</dc:title>
</cp:coreProperties>
</file>